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 24 декабря 2013 года № 62</w:t>
      </w:r>
    </w:p>
    <w:p>
      <w:pPr>
        <w:pStyle w:val="Normal"/>
        <w:ind w:righ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Сертоловский пятимандатный избирательный округ №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 границах части города Сертолово: улиц:</w:t>
      </w:r>
      <w:r>
        <w:rPr>
          <w:sz w:val="27"/>
          <w:szCs w:val="27"/>
        </w:rPr>
        <w:t xml:space="preserve"> Д.Кожемякина, д. № 11 корп.1.; </w:t>
      </w:r>
      <w:r>
        <w:rPr>
          <w:sz w:val="28"/>
          <w:szCs w:val="28"/>
        </w:rPr>
        <w:t>Центральная, домов: №№ 1 корпус 1, 1 корпус 2, 1 корпус 3, 3, 10 корпус 1, 10 корпус 2; Молодцова, домов №№ 1, 2, 2 корпус 2, 3, 4, 5, 8,  8 корп. 2, 9, 10, 13;  Благодатная, Дачная, Дачный переулок, Зеленая, Озерная, Связистов, Солнечная, Тенистая, Цветочная, Широкая, Шоссейная, Выборгское шоссе, в/ч 33884, в/ч 106 топографическая часть,   малоэтажная жилая застройка,  211 КЖБ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</w:t>
      </w:r>
      <w:r>
        <w:rPr>
          <w:color w:val="000000"/>
          <w:spacing w:val="-8"/>
          <w:sz w:val="28"/>
        </w:rPr>
        <w:t xml:space="preserve"> по улице Индустриальная вдоль территории «211 КЖБИ», включая ее, до пересечения с Восточно-Выборгским шоссе, далее на северо-запад по Восточно-Выборгскому шоссе до пересечения с ул. Молодцова, далее </w:t>
      </w:r>
      <w:r>
        <w:rPr>
          <w:sz w:val="28"/>
          <w:szCs w:val="28"/>
        </w:rPr>
        <w:t xml:space="preserve">по ул. Молодцова  по границе домов  №№ 8, 3, 4, 5, по  ул. Центральная в границах домов № 1 корпус 2, 3, 1 корпус 1, 10 корпус  1, 10 корпус 2, включая их;   </w:t>
      </w:r>
    </w:p>
    <w:p>
      <w:pPr>
        <w:pStyle w:val="Normal"/>
        <w:ind w:right="-180" w:firstLine="708"/>
        <w:jc w:val="both"/>
        <w:rPr>
          <w:color w:val="000000"/>
          <w:spacing w:val="-9"/>
          <w:w w:val="104"/>
          <w:sz w:val="28"/>
          <w:szCs w:val="28"/>
        </w:rPr>
      </w:pPr>
      <w:r>
        <w:rPr>
          <w:sz w:val="28"/>
          <w:szCs w:val="28"/>
        </w:rPr>
        <w:t>с восточной стороны по границе МО «Юкковское сельское поселение»;</w:t>
      </w:r>
    </w:p>
    <w:p>
      <w:pPr>
        <w:pStyle w:val="Normal"/>
        <w:widowControl w:val="false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с южной стороны по границе города Санкт-Петербург до пересечения с улицей  Песочная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pacing w:val="-8"/>
          <w:sz w:val="28"/>
        </w:rPr>
        <w:t xml:space="preserve">с западной стороны по улице Песочная на северо-восток до пересечения с улицей Индустриальная. </w:t>
      </w:r>
    </w:p>
    <w:p>
      <w:pPr>
        <w:pStyle w:val="Normal"/>
        <w:widowControl w:val="false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ind w:left="5" w:right="-180" w:hanging="0"/>
        <w:jc w:val="both"/>
        <w:rPr/>
      </w:pPr>
      <w:r>
        <w:rPr>
          <w:color w:val="000000"/>
          <w:spacing w:val="-10"/>
          <w:sz w:val="28"/>
        </w:rPr>
        <w:t>Число избирателей – 6970</w:t>
      </w:r>
      <w:r>
        <w:rPr/>
        <w:t xml:space="preserve">      </w:t>
      </w:r>
    </w:p>
    <w:p>
      <w:pPr>
        <w:pStyle w:val="Normal"/>
        <w:ind w:right="-1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</w:rPr>
        <w:t>Сертоловский пятимандатный избирательный округ № 2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границах части города Сертолово: улиц: Молодцова, домов: №№ 11,12, 14, 15 корп.1, 15 корп.2, 16;  Центральная, домов №№ 2, 4 корп.1, 4 корп.2, 5, 6 корп.1,                6 корп. 2, 7 корп.1, 7 корп.2, 8 корп.1, 8 корп. 2;   Кленовая,   Пограничная,  в/ч 71615-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 по  улице Центральная по границе домов №№ 7 корпус 2, 2, 4 корпус 1, включая их, далее по  улице Кленовая по границе дома № 1 корпус 2, включая его;</w:t>
      </w:r>
    </w:p>
    <w:p>
      <w:pPr>
        <w:pStyle w:val="Normal"/>
        <w:ind w:right="-180" w:firstLine="708"/>
        <w:jc w:val="both"/>
        <w:rPr>
          <w:color w:val="000000"/>
          <w:spacing w:val="-9"/>
          <w:w w:val="104"/>
          <w:sz w:val="28"/>
          <w:szCs w:val="28"/>
        </w:rPr>
      </w:pPr>
      <w:r>
        <w:rPr>
          <w:sz w:val="28"/>
          <w:szCs w:val="28"/>
        </w:rPr>
        <w:t>с восточной стороны по границе МО «Юкковское сельское поселение»;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южной стороны</w:t>
      </w:r>
      <w:r>
        <w:rPr>
          <w:sz w:val="28"/>
          <w:szCs w:val="28"/>
        </w:rPr>
        <w:t xml:space="preserve"> по ул. Пограничная по границе дома 9, включая его, по           ул. Кленовая по границе дома № 7 корпус 1, включая его,  по  ул. Центральная по границе дома № 8 корпус 2, включая его, по ул. Молодцова  вдоль границы  домов №№ 15 корпус 1, 15 корпус  2, 14, </w:t>
      </w:r>
      <w:r>
        <w:rPr>
          <w:spacing w:val="-4"/>
          <w:sz w:val="28"/>
          <w:szCs w:val="28"/>
        </w:rPr>
        <w:t>включая и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5" w:right="-180" w:firstLine="703"/>
        <w:jc w:val="both"/>
        <w:rPr/>
      </w:pPr>
      <w:r>
        <w:rPr>
          <w:spacing w:val="-4"/>
          <w:sz w:val="28"/>
          <w:szCs w:val="28"/>
        </w:rPr>
        <w:t xml:space="preserve">с западной стороны по улице Молодцова  по границе домов №№ 12, </w:t>
      </w:r>
      <w:r>
        <w:rPr>
          <w:sz w:val="28"/>
          <w:szCs w:val="28"/>
        </w:rPr>
        <w:t>№ 16, включая их.</w:t>
      </w:r>
    </w:p>
    <w:p>
      <w:pPr>
        <w:pStyle w:val="Normal"/>
        <w:shd w:fill="FFFFFF" w:val="clear"/>
        <w:ind w:left="5" w:right="-18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80" w:hanging="0"/>
        <w:jc w:val="both"/>
        <w:rPr/>
      </w:pPr>
      <w:r>
        <w:rPr>
          <w:color w:val="000000"/>
          <w:spacing w:val="-10"/>
          <w:sz w:val="28"/>
        </w:rPr>
        <w:t>Число избирателей – 6973</w:t>
      </w:r>
      <w:r>
        <w:rPr/>
        <w:t xml:space="preserve">     </w:t>
      </w:r>
    </w:p>
    <w:p>
      <w:pPr>
        <w:pStyle w:val="Normal"/>
        <w:ind w:righ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  <w:t>Сертоловский пятимандатный избирательный округ № 3</w:t>
      </w:r>
    </w:p>
    <w:p>
      <w:pPr>
        <w:pStyle w:val="Normal"/>
        <w:shd w:fill="FFFFFF" w:val="clear"/>
        <w:ind w:left="5" w:right="-180" w:hanging="0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части города Сертолово: улиц: Ларина, домов: №№ </w:t>
      </w:r>
      <w:r>
        <w:rPr>
          <w:bCs/>
          <w:sz w:val="28"/>
          <w:szCs w:val="28"/>
        </w:rPr>
        <w:t xml:space="preserve"> 2, 3, 3а, 4, 7 корпус 1, 7 корпус 2, 8, </w:t>
      </w:r>
      <w:r>
        <w:rPr>
          <w:sz w:val="28"/>
          <w:szCs w:val="28"/>
        </w:rPr>
        <w:t xml:space="preserve">10, </w:t>
      </w:r>
      <w:r>
        <w:rPr>
          <w:bCs/>
          <w:sz w:val="28"/>
          <w:szCs w:val="28"/>
        </w:rPr>
        <w:t xml:space="preserve">11, </w:t>
      </w:r>
      <w:r>
        <w:rPr>
          <w:sz w:val="28"/>
          <w:szCs w:val="28"/>
        </w:rPr>
        <w:t xml:space="preserve">14, 15 корпус 1, 15 корпус 2, </w:t>
      </w:r>
      <w:r>
        <w:rPr>
          <w:bCs/>
          <w:sz w:val="28"/>
          <w:szCs w:val="28"/>
        </w:rPr>
        <w:t>16, 25;</w:t>
      </w:r>
      <w:r>
        <w:rPr>
          <w:sz w:val="28"/>
          <w:szCs w:val="28"/>
        </w:rPr>
        <w:t xml:space="preserve">  Молодежная, домов: №№ 6, 7, 8 корпус 1, 8 корпус 2; Парковый проезд, домов: №№ 1, 2 корпус 1, 2 корпус 2, 11 корпус 2, 11 корпус 3; </w:t>
      </w:r>
      <w:r>
        <w:rPr>
          <w:bCs/>
          <w:sz w:val="28"/>
          <w:szCs w:val="28"/>
        </w:rPr>
        <w:t xml:space="preserve">Лесная, Молодежная, </w:t>
      </w:r>
      <w:r>
        <w:rPr>
          <w:sz w:val="28"/>
          <w:szCs w:val="28"/>
        </w:rPr>
        <w:t>домов: №№</w:t>
      </w:r>
      <w:r>
        <w:rPr>
          <w:bCs/>
          <w:sz w:val="28"/>
          <w:szCs w:val="28"/>
        </w:rPr>
        <w:t xml:space="preserve"> 1, 2, 3, 3 корпус 2, 4, 5; Молодцова, </w:t>
      </w:r>
      <w:r>
        <w:rPr>
          <w:sz w:val="28"/>
          <w:szCs w:val="28"/>
        </w:rPr>
        <w:t>домов: №№</w:t>
      </w:r>
      <w:r>
        <w:rPr>
          <w:bCs/>
          <w:sz w:val="28"/>
          <w:szCs w:val="28"/>
        </w:rPr>
        <w:t xml:space="preserve"> 6, 7, 7 корпус 2, 7 корпус 3, Сосновая,</w:t>
      </w:r>
      <w:r>
        <w:rPr>
          <w:sz w:val="28"/>
          <w:szCs w:val="28"/>
        </w:rPr>
        <w:t xml:space="preserve"> Ветеранов, домов: №№ 1, 3, 3а, 5, 7, 9, 10, 12, 11 корпус 1, 11 корпус 2, 15; в/ч 66813, 30616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северной стороны по улице Ларина по границе домов №№  2,  3, 3а, 7 корпус 1,  10,  включая их, далее на северо-восток по  улице  Ветеранов до домов №№ 10, 12, 11 корпус 1, включая их;    </w:t>
      </w:r>
    </w:p>
    <w:p>
      <w:pPr>
        <w:pStyle w:val="Normal"/>
        <w:ind w:right="-180" w:firstLine="708"/>
        <w:jc w:val="both"/>
        <w:rPr>
          <w:color w:val="000000"/>
          <w:spacing w:val="-9"/>
          <w:w w:val="104"/>
          <w:sz w:val="28"/>
          <w:szCs w:val="28"/>
        </w:rPr>
      </w:pPr>
      <w:r>
        <w:rPr>
          <w:sz w:val="28"/>
          <w:szCs w:val="28"/>
        </w:rPr>
        <w:t>с восточной стороны по границе МО «Юкковское сельское поселени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жной стороны по улице Молодежная по границе домов  №№ 8 корпус 1, 8 корпус 2, включая их,  по улице </w:t>
      </w:r>
      <w:r>
        <w:rPr>
          <w:spacing w:val="-2"/>
          <w:sz w:val="28"/>
          <w:szCs w:val="28"/>
        </w:rPr>
        <w:t xml:space="preserve">Молодцова  по границе домов №№ 6, 7 корпус 3, </w:t>
      </w:r>
      <w:r>
        <w:rPr>
          <w:sz w:val="28"/>
          <w:szCs w:val="28"/>
        </w:rPr>
        <w:t xml:space="preserve">7 корпус 2, 7, включая их, далее по улице Молодцова до пересечения с Восточно-Выборгским шоссе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 по Восточно-Выборгскому шоссе  на северо-запад  вдоль   улицы Сосновая  по границе домов №№ 3, 4, включая их, по улице Ларина по границе дома № 2, включая его.  </w:t>
      </w:r>
    </w:p>
    <w:p>
      <w:pPr>
        <w:pStyle w:val="Normal"/>
        <w:shd w:fill="FFFFFF" w:val="clear"/>
        <w:ind w:left="5" w:right="-18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" w:right="-180" w:hanging="0"/>
        <w:jc w:val="both"/>
        <w:rPr/>
      </w:pPr>
      <w:r>
        <w:rPr>
          <w:color w:val="000000"/>
          <w:spacing w:val="-10"/>
          <w:sz w:val="28"/>
        </w:rPr>
        <w:t>Число избирателей – 7252</w:t>
      </w:r>
      <w:r>
        <w:rPr/>
        <w:t xml:space="preserve">      </w:t>
      </w:r>
    </w:p>
    <w:p>
      <w:pPr>
        <w:pStyle w:val="Normal"/>
        <w:ind w:righ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0" w:hanging="0"/>
        <w:jc w:val="center"/>
        <w:rPr/>
      </w:pPr>
      <w:r>
        <w:rPr>
          <w:b/>
          <w:sz w:val="28"/>
        </w:rPr>
        <w:t>Сертоловский пятимандатный избирательный округ № 4</w:t>
      </w:r>
    </w:p>
    <w:p>
      <w:pPr>
        <w:pStyle w:val="Normal"/>
        <w:shd w:fill="FFFFFF" w:val="clear"/>
        <w:ind w:left="5"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части города Сертолово: улиц: Ветеранов, домов: №№ 4, 6, 8, 8 корпус 2; Восточно-Выборгское шоссе; Индустриальная, дом № 1; Ларина, домов: №№ 1, 5, 6; Парковая, дом № 1, Школьная;   Заречная, микрорайона Сертолово-2: улиц: Березовая, Деревенская, Мира, Садовая, Юбилейная, домов без названия улиц; ДПК «Ветеран-1», микрорайона Черная Речка,  поселка Западная Лица; массив Белоостров, Мертуть, Черная Речка; воинские части, расположенные на территории мкр. Черная Реч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вдоль Восточно-Выборгского шоссе на восток по границе МО «Юкковское сельское поселение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стороны по границе ДПК «Ветеран-1», включая его, далее по границе МО «Юкковское сельское поселение», включая ул. Деревенская,  по улице Ветеранов по границам домов №№ 8, 8 корпус 2, 6, 4, включая их; по улице Парковая дом № 1, включая его,  по улице Ларина по границам домов №№ 6, 1, включая их, далее на юго-восток по Восточно-Выборгскому шоссе вдоль границы домов              №№ 24 корпус 1, 26 корпус 1, 28 корпус 1, включая их, до пересечения с улицей Индустриальна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по улице Индустриальная до пересечения с ул. Песочная, далее на  юго-запад по улице Песочная до границы города Санкт-Петербург; далее на запад по северной границе города Санкт-Петербург, вдоль границы пос. Западная Лица, включая его, далее на запад по границе города Санкт-Петербург до пересечения с р. Сестр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падной стороны от р. Сестра на север по границе МО «Юкковское сельское поселение» до пересечения с Восточно-Выборгским шос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Число избирателей – 7253</w:t>
      </w:r>
    </w:p>
    <w:sectPr>
      <w:type w:val="nextPage"/>
      <w:pgSz w:w="11906" w:h="16838"/>
      <w:pgMar w:left="816" w:right="765" w:gutter="0" w:header="0" w:top="70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9:00Z</dcterms:created>
  <dc:creator>Туваева2</dc:creator>
  <dc:description/>
  <cp:keywords/>
  <dc:language>en-US</dc:language>
  <cp:lastModifiedBy>МАША</cp:lastModifiedBy>
  <cp:lastPrinted>2013-12-23T17:26:00Z</cp:lastPrinted>
  <dcterms:modified xsi:type="dcterms:W3CDTF">2013-12-25T06:58:00Z</dcterms:modified>
  <cp:revision>86</cp:revision>
  <dc:subject/>
  <dc:title>Территориальная избирательная комиссия Всеволожского муниципального района</dc:title>
</cp:coreProperties>
</file>